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jc w:val="both"/>
        <w:rPr/>
      </w:pPr>
      <w:r>
        <w:rPr/>
        <w:drawing>
          <wp:inline distT="0" distB="0" distL="0" distR="0">
            <wp:extent cx="7546975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9. пользование в установленном в ДЮСШ № 11 порядке материально-технической базой, базами данных, информационно-методическими материалами, техническими средствами в соответствии с их учебным предназначением, в том числе и для отдыха, оздоровления, повышения культурного уровня;</w:t>
      </w:r>
    </w:p>
    <w:p>
      <w:pPr>
        <w:pStyle w:val="Normal"/>
        <w:jc w:val="both"/>
        <w:rPr/>
      </w:pPr>
      <w:r>
        <w:rPr/>
        <w:t>2.1.10. принимать участие в спортивных, социально-культурных, оздоровительных и т.п. мероприятиях, организованных ДЮСШ № 11;</w:t>
        <w:tab/>
        <w:br/>
        <w:t>2.1.11. обращаться к администрации ДЮСШ № 11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Обучающиеся обязаны:</w:t>
      </w:r>
    </w:p>
    <w:p>
      <w:pPr>
        <w:pStyle w:val="Normal"/>
        <w:jc w:val="both"/>
        <w:rPr/>
      </w:pPr>
      <w:r>
        <w:rPr/>
        <w:t>2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тренировоч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/>
        <w:t>2.2.2. выполнять требования устава, настоящих Правил и иных локальных нормативных актов  ДЮСШ № 11  по вопросам организации и осуществления образовательной деятельности;</w:t>
      </w:r>
    </w:p>
    <w:p>
      <w:pPr>
        <w:pStyle w:val="Normal"/>
        <w:jc w:val="both"/>
        <w:rPr/>
      </w:pPr>
      <w:r>
        <w:rPr/>
        <w:t>2.2.3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/>
        <w:t>2.2.4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jc w:val="both"/>
        <w:rPr/>
      </w:pPr>
      <w:r>
        <w:rPr/>
        <w:t>2.2.5. уважать честь и достоинство других обучающихся и работников ДЮСШ № 11, не создавать препятствий для получения образования другими обучающимися;</w:t>
      </w:r>
    </w:p>
    <w:p>
      <w:pPr>
        <w:pStyle w:val="Normal"/>
        <w:jc w:val="both"/>
        <w:rPr/>
      </w:pPr>
      <w:r>
        <w:rPr/>
        <w:t>2.2.6. бережно относиться к имуществу ДЮСШ № 11;</w:t>
      </w:r>
    </w:p>
    <w:p>
      <w:pPr>
        <w:pStyle w:val="Normal"/>
        <w:jc w:val="both"/>
        <w:rPr/>
      </w:pPr>
      <w:r>
        <w:rPr/>
        <w:t>2.2.7. соблюдать режим организации образовательного процесса, принятый в ДЮСШ № 11;</w:t>
      </w:r>
    </w:p>
    <w:p>
      <w:pPr>
        <w:pStyle w:val="Normal"/>
        <w:jc w:val="both"/>
        <w:rPr/>
      </w:pPr>
      <w:r>
        <w:rPr/>
        <w:t xml:space="preserve">2.2.8. находиться на учебных занятиях в спортивной форме и спортивной обуви в зависимости от места проведения учебно-тренировочного процесса или места проведения соревнований, иметь опрятный и ухоженный внешний вид; </w:t>
      </w:r>
    </w:p>
    <w:p>
      <w:pPr>
        <w:pStyle w:val="Normal"/>
        <w:jc w:val="both"/>
        <w:rPr/>
      </w:pPr>
      <w:r>
        <w:rPr/>
        <w:t>2.2.9. соблюдать надлежащую чистоту и порядок во всех учебно-тренировочных помещениях</w:t>
      </w:r>
    </w:p>
    <w:p>
      <w:pPr>
        <w:pStyle w:val="Normal"/>
        <w:jc w:val="both"/>
        <w:rPr/>
      </w:pPr>
      <w:r>
        <w:rPr/>
        <w:t>2.2.10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Normal"/>
        <w:jc w:val="both"/>
        <w:rPr/>
      </w:pPr>
      <w:r>
        <w:rPr/>
        <w:t>2.2.11. своевременно проходить все необходимые медицинские осмотр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2.3. Обучающимся запрещается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1. приносить, передавать, использовать во время образовательного процесса (как на территории ДЮСШ № 11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2. приносить, передавать и употреблять спиртные напитки, средства токсического и наркотического опьянения, табачные изделия, курить на территории ДЮСШ № 11, находиться в помещениях ДЮСШ № 11 в состоянии алкогольного или наркотического опьян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4.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5. играть в азартные игры (например, карты и т.п.);</w:t>
      </w:r>
    </w:p>
    <w:p>
      <w:pPr>
        <w:pStyle w:val="Normal"/>
        <w:jc w:val="both"/>
        <w:rPr/>
      </w:pPr>
      <w:r>
        <w:rPr/>
        <w:t>2.3.6.</w:t>
        <w:tab/>
        <w:t>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jc w:val="both"/>
        <w:rPr/>
      </w:pPr>
      <w:r>
        <w:rPr/>
        <w:t>- залезать на подоконники, шкафы, оборудование помещений, здания;</w:t>
      </w:r>
    </w:p>
    <w:p>
      <w:pPr>
        <w:pStyle w:val="Normal"/>
        <w:jc w:val="both"/>
        <w:rPr/>
      </w:pPr>
      <w:r>
        <w:rPr/>
        <w:t>- открывать и входить в хозяйственные помещения школы, не предназначенные для нахождения там людей;</w:t>
      </w:r>
    </w:p>
    <w:p>
      <w:pPr>
        <w:pStyle w:val="Normal"/>
        <w:jc w:val="both"/>
        <w:rPr/>
      </w:pPr>
      <w:r>
        <w:rPr/>
        <w:t>- использовать не в соответствии с их назначением спортивное оборудование, конструкции, ограждения  на территории школ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водить или приносить в учреждение животных</w:t>
      </w:r>
    </w:p>
    <w:p>
      <w:pPr>
        <w:pStyle w:val="Normal"/>
        <w:jc w:val="both"/>
        <w:rPr/>
      </w:pPr>
      <w:r>
        <w:rPr/>
        <w:t>2.3.7. за неисполнение или нарушение устава ДЮСШ № 11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Правила поведения обучающихс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Форма одежды обучающихся – свободная, пригодная для верховой езды. Обучающиеся должны быть опрятно одетыми, следить за своим внешним вид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2. Обучающиеся обязаны соблюдать правила личной и общественной гигиены, соблюдать и поддерживать чистоту в помещениях ДЮСШ № 11 и на прилегающей к зданию ДЮСШ № 11 территор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3. В целях обеспечения сохранности имущества обучающихся рекомендуется использовать индивидуальные шкаф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 № 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5. Обучающиеся должны приходить не позднее, чем за 10 минут до начала занят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6. На занятиях иметь при себе необходимые для участия в образовательном процессе принадлеж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7. Строго соблюдать правила безопасности при работе с лошадьми, с техническими средствами обучения, используемыми в образовательном процессе, и использовать их строго по назначению и с разрешения педагог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8. Обучающимся запрещается кричать, шуметь, бегать и совершать другие подобные действия, которые могут напугать лошадей, а так же привести к травмам и порче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ощрения и ответственность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образцовое выполнение своих обязанностей, достижения в конкурсах, смотрах и соревнованиях, за другие достижения в учебно-тренировочной деятельности к обучающимся ДЮСШ № 11 могут быть применены следующие виды поощр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награждение почетной грамотой и (или) диплом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правление благодарственного письма родителям (законным представителям) учащегося.</w:t>
      </w:r>
    </w:p>
    <w:p>
      <w:pPr>
        <w:pStyle w:val="Normal"/>
        <w:jc w:val="both"/>
        <w:rPr/>
      </w:pPr>
      <w:r>
        <w:rPr/>
        <w:t xml:space="preserve">4.2. Награждение почетной грамотой (дипломом) осуществляется администрацией  по представлению тренера-преподавателя. </w:t>
      </w:r>
    </w:p>
    <w:p>
      <w:pPr>
        <w:pStyle w:val="Normal"/>
        <w:jc w:val="both"/>
        <w:rPr/>
      </w:pPr>
      <w:r>
        <w:rPr/>
        <w:t>4.3. За нарушение Устава, настоящих Правил и иных локальных нормативных актов ДЮСШ № 11 к обучающимся могут быть применены следующие меры дисциплинарного воздействия:</w:t>
      </w:r>
    </w:p>
    <w:p>
      <w:pPr>
        <w:pStyle w:val="Normal"/>
        <w:jc w:val="both"/>
        <w:rPr/>
      </w:pPr>
      <w:r>
        <w:rPr/>
        <w:t>- меры воспитательного характера;</w:t>
      </w:r>
    </w:p>
    <w:p>
      <w:pPr>
        <w:pStyle w:val="Normal"/>
        <w:jc w:val="both"/>
        <w:rPr/>
      </w:pPr>
      <w:r>
        <w:rPr/>
        <w:t>- дисциплинарные взыск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4.4. Меры воспитательного характера представляют собой действия администрации ДЮСШ, ее педагогических работников, направленные на разъяснение недопустимости нарушения правил поведения в ДЮСШ № 11, осознание обучающимися пагубности совершенных им действий, воспитание личных качеств учащегося, добросовестно относящегося к учебе и соблюдению дисциплины. </w:t>
      </w:r>
      <w:r>
        <w:rPr>
          <w:color w:val="000000"/>
        </w:rPr>
        <w:t>Факты нарушения учебной дисциплины и правил поведения могут быть рассмотрены на собрании учащихся, на педагогическом совете ДЮСШ № 11  в присутствии обучающегося и его родителей (законных представителей).</w:t>
      </w:r>
    </w:p>
    <w:p>
      <w:pPr>
        <w:pStyle w:val="Normal"/>
        <w:jc w:val="both"/>
        <w:rPr/>
      </w:pPr>
      <w:r>
        <w:rPr/>
        <w:t>4.5. К обучающимся могут быть применены следующие меры дисциплинарного взыск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меч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гово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числение из ДЮСШ № 11</w:t>
      </w:r>
    </w:p>
    <w:p>
      <w:pPr>
        <w:pStyle w:val="Normal"/>
        <w:jc w:val="both"/>
        <w:rPr/>
      </w:pPr>
      <w:r>
        <w:rPr/>
        <w:t>4.6. При выборе меры дисциплинарного взыскания необходимо  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 обучающихся, родителей.</w:t>
      </w:r>
    </w:p>
    <w:p>
      <w:pPr>
        <w:pStyle w:val="Normal"/>
        <w:jc w:val="both"/>
        <w:rPr/>
      </w:pPr>
      <w:r>
        <w:rPr/>
        <w:t xml:space="preserve">4.7.. По решению Педагогического совета, за неоднократное совершение дисциплинарных проступков допускается применение отчисления обучающегося, достигшего возраста пятнадцати лет, из ДЮСШ № 11, как меры дисциплинарного взыскания. </w:t>
      </w:r>
    </w:p>
    <w:p>
      <w:pPr>
        <w:pStyle w:val="Normal"/>
        <w:jc w:val="both"/>
        <w:rPr/>
      </w:pPr>
      <w:r>
        <w:rPr/>
        <w:t>4.8.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>4.9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jc w:val="both"/>
        <w:rPr/>
      </w:pPr>
      <w:r>
        <w:rPr/>
        <w:t>4.10 Дисциплинарные взыскания не применяются в отношении воспитанников с задержкой психического развития и различными формами умственной отсталости, детей-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ощрения и ответственность обучающихся (2-й вариант – можно заменить с учетом уста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1. За образцовое выполнение своих обязанностей, достижения в конкурсах, смотрах и соревнованиях, за другие достижения в учебно-тренировочной деятельности к обучающимся ДЮСШ № 11 могут быть применены следующие виды поощр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награждение почетной грамотой и (или) диплом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правление благодарственного письма родителям (законным представителям) учащегося.</w:t>
      </w:r>
    </w:p>
    <w:p>
      <w:pPr>
        <w:pStyle w:val="Normal"/>
        <w:jc w:val="both"/>
        <w:rPr/>
      </w:pPr>
      <w:r>
        <w:rPr/>
        <w:t xml:space="preserve">4.2. Награждение почетной грамотой (дипломом) осуществляется администрацией  по представлению тренера-преподавателя. </w:t>
      </w:r>
    </w:p>
    <w:p>
      <w:pPr>
        <w:pStyle w:val="Normal"/>
        <w:jc w:val="both"/>
        <w:rPr/>
      </w:pPr>
      <w:r>
        <w:rPr/>
        <w:t>4.3. За нарушение Устава, настоящих Правил и иных локальных нормативных актов ДЮСШ № 11 к обучающимся могут быть применены следующие меры дисциплинарного воздействия:</w:t>
      </w:r>
    </w:p>
    <w:p>
      <w:pPr>
        <w:pStyle w:val="Normal"/>
        <w:jc w:val="both"/>
        <w:rPr/>
      </w:pPr>
      <w:r>
        <w:rPr/>
        <w:t>- обсуждение факта нарушения на педагогическом совете, в данных случаях учащийся приглашается на собрание педагогического коллектива для объяснения факта нарушения. На собрании педагогический совет может наложить дисциплинарное взыскание на учащегося в виде замечания. Решение о наложении взыскания заносится в протокол педагогического совета, о факте наложения взыскания информируются родители (законные представители) и администрация  ДЮСШ №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>4.5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jc w:val="both"/>
        <w:rPr/>
      </w:pPr>
      <w:r>
        <w:rPr/>
        <w:t>4.6 Дисциплинарные взыскания не применяются в отношении воспитанников с задержкой психического развития и различными формами умственной отсталости,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4">
    <w:name w:val="ParaAttribute14"/>
    <w:qFormat/>
    <w:pPr>
      <w:widowControl w:val="false"/>
      <w:bidi w:val="0"/>
      <w:ind w:left="709" w:hanging="0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firstLine="709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5:00Z</dcterms:created>
  <dc:creator>user</dc:creator>
  <dc:description/>
  <cp:keywords/>
  <dc:language>en-US</dc:language>
  <cp:lastModifiedBy>Админ</cp:lastModifiedBy>
  <cp:lastPrinted>2015-05-27T13:59:00Z</cp:lastPrinted>
  <dcterms:modified xsi:type="dcterms:W3CDTF">2016-03-06T08:34:00Z</dcterms:modified>
  <cp:revision>63</cp:revision>
  <dc:subject/>
  <dc:title>Принято на Совете </dc:title>
</cp:coreProperties>
</file>